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</w:t>
      </w:r>
      <w:r>
        <w:rPr>
          <w:b/>
          <w:sz w:val="26"/>
          <w:szCs w:val="26"/>
          <w:u w:val="single"/>
        </w:rPr>
        <w:t>химиче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ая программа по специальности «</w:t>
      </w:r>
      <w:r>
        <w:rPr>
          <w:b/>
          <w:sz w:val="26"/>
          <w:szCs w:val="26"/>
          <w:u w:val="single"/>
        </w:rPr>
        <w:t>Химическая технология органических вещест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 заседании Ученого совета Химического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отокол №</w:t>
            </w:r>
            <w:r>
              <w:rPr>
                <w:sz w:val="26"/>
                <w:szCs w:val="26"/>
                <w:lang w:val="kk-KZ"/>
              </w:rPr>
              <w:t>____</w:t>
            </w:r>
            <w:r>
              <w:rPr>
                <w:sz w:val="26"/>
                <w:szCs w:val="26"/>
              </w:rPr>
              <w:t>от « ____»________ 2011  г.</w:t>
            </w:r>
          </w:p>
          <w:p>
            <w:pPr>
              <w:pStyle w:val="Heading7"/>
              <w:spacing w:before="24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_____________ Онгарбаев Е.К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сциплина</w:t>
      </w:r>
      <w:r>
        <w:rPr>
          <w:b/>
          <w:sz w:val="26"/>
          <w:szCs w:val="26"/>
          <w:u w:val="single"/>
        </w:rPr>
        <w:t xml:space="preserve"> Органическая химия циклических соединений</w:t>
      </w:r>
      <w:r>
        <w:rPr>
          <w:sz w:val="26"/>
          <w:szCs w:val="26"/>
          <w:u w:val="single"/>
        </w:rPr>
        <w:t xml:space="preserve"> (3 кредита) 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ВЕДЕНИЯ</w:t>
      </w:r>
      <w:r>
        <w:rPr>
          <w:sz w:val="26"/>
          <w:szCs w:val="26"/>
        </w:rPr>
        <w:t xml:space="preserve"> о преподавателях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исциплине «Органическая химия соединений алифатического ряд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лугин С.Н., доктор химических наук, доцент, профессор кафед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(рабочий, домашний, мобильный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de-DE"/>
        </w:rPr>
        <w:t>kalugin</w:t>
      </w:r>
      <w:r>
        <w:rPr>
          <w:sz w:val="26"/>
          <w:szCs w:val="26"/>
        </w:rPr>
        <w:t>_</w:t>
      </w:r>
      <w:r>
        <w:rPr>
          <w:sz w:val="26"/>
          <w:szCs w:val="26"/>
          <w:lang w:val="de-DE"/>
        </w:rPr>
        <w:t>sn</w:t>
      </w:r>
      <w:r>
        <w:rPr>
          <w:sz w:val="26"/>
          <w:szCs w:val="26"/>
        </w:rPr>
        <w:t>@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б.: 5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дисципли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Дать фундаментальные основы органической химии, показать ее значение и роль как теоретической базы важнейших отраслей химической промышленности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сти углубленные знания в области органической химии циклического ряда и понимать логическую связь структура и реакционная способность органических соединений, иметь сведения о самих веществах и методах их получения, применения их в экономике и в быту; иметь практические навыки работы при синтезе и идентификации соеди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формировать у обучающихся к окончанию обучения способности осуществить уверенный выбор направления будущей профессиональной деятельности, и успешно трудоустроиться в избранной профессиональной сф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ные навыки, связанные с решением важнейших современных проблем в области органической химии и химической технологии органических веществ. Обеспечить овладение основами научного анализа и прогнозирования химических реакций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зультаты обучения</w:t>
      </w:r>
      <w:r>
        <w:rPr>
          <w:sz w:val="26"/>
          <w:szCs w:val="26"/>
        </w:rPr>
        <w:t xml:space="preserve"> по модулю. </w:t>
      </w:r>
    </w:p>
    <w:p>
      <w:pPr>
        <w:pStyle w:val="Normal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Выпускники программы долж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 общие закономерности, связывающие строение и свойства органических соединений, методы получения основных классов соединений, механизмы протекания основных типов реакций, экологические проблемы технологий органических веществ;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уметь: </w:t>
      </w:r>
      <w:r>
        <w:rPr>
          <w:b w:val="false"/>
          <w:sz w:val="26"/>
          <w:szCs w:val="26"/>
        </w:rPr>
        <w:t>решать задачи, связанные с технологией органических веществ, синтезировать и идентифицировать соедин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ладеть:</w:t>
      </w:r>
      <w:r>
        <w:rPr>
          <w:sz w:val="26"/>
          <w:szCs w:val="26"/>
        </w:rPr>
        <w:t xml:space="preserve"> навыками химических расчетов по обоснованию технических решений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тодами разделения, выделения, очистки, идентификации и синтезам органических соединений; обращения с жидкими, твердыми, горючими, летучими и токсичными веществами, с приборами и оборудованием лаборатории органического синтеза.</w:t>
      </w:r>
      <w:r>
        <w:rPr>
          <w:sz w:val="26"/>
          <w:szCs w:val="26"/>
        </w:rPr>
        <w:t xml:space="preserve">-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е компетен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струментальные:</w:t>
      </w:r>
      <w:r>
        <w:rPr>
          <w:sz w:val="26"/>
          <w:szCs w:val="26"/>
        </w:rPr>
        <w:t xml:space="preserve"> Владение способностью использовать и трансформировать когнитивные способности и знания органической химии для поиска нестандартных, креативных решений в контексте профессиональной деятельности;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Межличностные:</w:t>
      </w:r>
      <w:r>
        <w:rPr>
          <w:sz w:val="26"/>
          <w:szCs w:val="26"/>
        </w:rPr>
        <w:t xml:space="preserve"> Способность к творчеству, порождению инновационных идей, выдвижению аргументированных выводов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Системные:</w:t>
      </w:r>
      <w:r>
        <w:rPr>
          <w:sz w:val="26"/>
          <w:szCs w:val="26"/>
        </w:rPr>
        <w:t xml:space="preserve"> Овладение важными и устойчивыми знаниями, обеспечивающими целостное и системное восприятие в профессиональной деятельности, навыками научного и профессионального общения; Владение способностью к самостоятельному обучению и разработке новых методов исследования, к изменению научного и научно-педагогического профиля деятельности; к инновационной научно-образовательной деятель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ные компетенции</w:t>
      </w:r>
      <w:r>
        <w:rPr>
          <w:sz w:val="26"/>
          <w:szCs w:val="26"/>
        </w:rPr>
        <w:t xml:space="preserve">: Знание современных тенденций развития органической химии и химической технологии органических вещест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реквизиты: </w:t>
      </w:r>
      <w:r>
        <w:rPr>
          <w:i/>
          <w:sz w:val="26"/>
          <w:szCs w:val="26"/>
        </w:rPr>
        <w:t xml:space="preserve">Неорганическая химия; Аналитическая химия; Физическая химия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треквизиты: </w:t>
      </w:r>
      <w:r>
        <w:rPr>
          <w:bCs/>
          <w:color w:val="000000"/>
          <w:sz w:val="26"/>
          <w:szCs w:val="26"/>
        </w:rPr>
        <w:t xml:space="preserve">Теоретические основы технологии органических веществ, Технология основного органического нефтеорганического синтеза и твердого топлива, </w:t>
      </w:r>
      <w:r>
        <w:rPr>
          <w:sz w:val="26"/>
          <w:szCs w:val="26"/>
        </w:rPr>
        <w:t>Химия высокомолекулярных соединений, Стереохим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Структура курса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37"/>
        <w:gridCol w:w="462"/>
        <w:gridCol w:w="22"/>
        <w:gridCol w:w="350"/>
        <w:gridCol w:w="326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</w:rPr>
              <w:t>Недел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СРС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color w:val="000000"/>
              </w:rPr>
              <w:t>Карбоциклические соединения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. </w:t>
            </w:r>
            <w:r>
              <w:rPr/>
              <w:t>Циклоалканы</w:t>
            </w:r>
            <w:r>
              <w:rPr>
                <w:color w:val="000000"/>
              </w:rPr>
              <w:t>.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.занятие: </w:t>
            </w:r>
            <w:r>
              <w:rPr/>
              <w:t>Техника безопасности.  Основные правила работы на практикуме «Орг. химия». Приборы и лаб. пос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2. </w:t>
            </w:r>
            <w:r>
              <w:rPr/>
              <w:t>Ароматические углеводороды.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и специфические способы получения алициклов (циклопропана, циклобутана, циклопентана, циклогексана).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 сульфопроизводных ароматического ря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3. </w:t>
            </w:r>
            <w:r>
              <w:rPr/>
              <w:t>Ароматические углеводороды.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и промыш-ленные способы получения бензола. Полиядерные арома-тические соединения: дифенил, нафталин, антрацен, фенант-рен. Способы получения. Особенности строения. Химические свойства.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 сульфопроизводных ароматического ря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bCs/>
                <w:color w:val="000000"/>
              </w:rPr>
              <w:t>Гетероциклические соединения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4. </w:t>
            </w:r>
            <w:r>
              <w:rPr>
                <w:color w:val="000000"/>
              </w:rPr>
              <w:t>Пятичленные гетероциклы с одним гетероатомо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обые свойства метинового водорода. Трифенилметановый катион, анион, радикал. Причины их устойчив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 нитропроизводных ароматического ря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5. </w:t>
            </w:r>
            <w:r>
              <w:rPr>
                <w:color w:val="000000"/>
              </w:rPr>
              <w:t>Пятичленные гетероциклы с одним гетероатомо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ы получения тиофена, фурана и пиррола, их взаимные переходы. Пяти- и шестичленные азотсодержащие гетероциклы с несколькими гетероатомам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 нитропроизводных ароматического ря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6. </w:t>
            </w:r>
            <w:r>
              <w:rPr>
                <w:color w:val="000000"/>
              </w:rPr>
              <w:t xml:space="preserve">Шестичленные гетероциклы с одним гетероатомом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оение пиразола и имидазола; методы синтеза и их свойства. Лекарственные препараты на основе пиразола. Гистидин, гистамин, их биологическое действие. Пиримидины и пурины, их роль в природ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восстановления ароматических производ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7. </w:t>
            </w:r>
            <w:r>
              <w:rPr>
                <w:color w:val="000000"/>
              </w:rPr>
              <w:t xml:space="preserve">Шестичленные гетероциклы с одним гетероатомом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мышленные и лаборатор-ные способы получения фенолов, нафтолов. Получение фенола из бензола через бензолсульфокислоту, гидроли-зом хлорбензола, через гидро-перекись изопропилбензол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восстановления ароматических производ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3.  Функциональные производные циклических соединений</w:t>
            </w:r>
          </w:p>
        </w:tc>
      </w:tr>
      <w:tr>
        <w:trPr>
          <w:trHeight w:val="3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8. </w:t>
            </w:r>
            <w:r>
              <w:rPr>
                <w:color w:val="000000"/>
              </w:rPr>
              <w:t>Галоидарены.</w:t>
            </w:r>
            <w:r>
              <w:rPr/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новные промышленные и лабораторные методы синтеза оксосоединений ароматического ряда. </w:t>
            </w:r>
          </w:p>
        </w:tc>
      </w:tr>
      <w:tr>
        <w:trPr>
          <w:trHeight w:val="96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окисления ароматических производ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9. </w:t>
            </w:r>
            <w:r>
              <w:rPr/>
              <w:t>Циклические гидроксилсодержашие соединения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ензойная кислота. Промыш-ленные способы получения бензойной кислоты. Приме-нение бензойной кислоты кислоты в процессах основного органического синтеза.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окисления ароматических производ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0. </w:t>
            </w:r>
            <w:r>
              <w:rPr/>
              <w:t>Циклические кетоны и альдегид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талевая и терефталевая кислоты, их производные (фталевый ангидрид, фталимид, фталид). Полиэфирные волок-на. Конденсация фталевого ангидрида с фенолами: синтез фенолфталеина и флуоресцина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окисления ароматических производ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1. </w:t>
            </w:r>
            <w:r>
              <w:rPr/>
              <w:t xml:space="preserve">Циклические кислоты и их производные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фталевые смолы. Коричная, антраниловая, салициловая, галловая кислоты; их получение и использование в синтетической практике и народном хозяй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диазосоединений с выделением аз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1. </w:t>
            </w:r>
            <w:r>
              <w:rPr/>
              <w:t>Нитросоединения циклического ряд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мерия и номенклатура ароматических аминов. Промышленные и лаборатор-ные методы синтеза анилина и его гомологов, нафтиламинов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.занятие: </w:t>
            </w:r>
            <w:r>
              <w:rPr/>
              <w:t>Синтезы на основе реакций азоче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2. </w:t>
            </w:r>
            <w:r>
              <w:rPr/>
              <w:t>Нитросоединения циклического ряд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мышленные и лаборатор-ные методы синтеза аромати-ческих и гетероциклических нитросоединений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Качественный функциональный анали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3. </w:t>
            </w:r>
            <w:r>
              <w:rPr/>
              <w:t>Основные и нуклеофильные свойства ароматических ами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словия нитрования бензола, толуола, нитробензола, нафта-лина, пиррола и пиридина.                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Качественный функциональный анали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4. </w:t>
            </w:r>
            <w:r>
              <w:rPr/>
              <w:t>Основные и нуклеофильные свойства ароматических ами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ющие и лекарственные средства на основе производных сульфокислот.</w:t>
            </w:r>
          </w:p>
        </w:tc>
      </w:tr>
      <w:tr>
        <w:trPr>
          <w:trHeight w:val="3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Анализ неизвестного ве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15. </w:t>
            </w:r>
            <w:r>
              <w:rPr/>
              <w:t>Основные и нуклеофильные свойства ароматических ами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Химическая схема производ-ства додецилсульфоната натрия (ДДС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i w:val="false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б.занятие: </w:t>
            </w:r>
            <w:r>
              <w:rPr/>
              <w:t>Анализ неизвестного ве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лючевые понятия дисциплины в системе знаний и компетенций: </w:t>
      </w:r>
      <w:r>
        <w:rPr>
          <w:sz w:val="26"/>
          <w:szCs w:val="26"/>
        </w:rPr>
        <w:t>(Строение, реакционная способность, химические превращения, способы получения, применение)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: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Травень В.Ф. Органическая химия.М.: "Академкнига", 1,2 том, 2004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ррисон Р., Бойд Р. Органическая химия. М.: Мир, ВШ, 19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абаров Ю.С. Органическая химия. М.: Химия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йланд О.Я. Органическая химия. М.: Химия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утов О.А. Органическая химия.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тис С.С. и др. </w:t>
      </w:r>
      <w:r>
        <w:rPr>
          <w:bCs/>
          <w:sz w:val="26"/>
          <w:szCs w:val="26"/>
        </w:rPr>
        <w:t>Практикум по органической химии. Органический синтез, М., 1991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ko-KR"/>
        </w:rPr>
        <w:t xml:space="preserve">Соколов Р.С. Химическая технология. М.:"Владос", 2 том, 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6"/>
          <w:szCs w:val="26"/>
        </w:rPr>
        <w:t>Альбицкая В.М., Бальян Х.В. и др. Лабораторные работы по органичес</w:t>
        <w:softHyphen/>
        <w:t xml:space="preserve">кой химии./ под ред. Гинзбурга М.: ВШ,1982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грономов А.Е., Шабаров Ю.С. Лабораторные работы в органическом практикуме. -М.: Химия, 1974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6"/>
          <w:szCs w:val="26"/>
        </w:rPr>
        <w:t xml:space="preserve">Тюкавкина Н.А. Руководство к лабораторным занятиям по органической химии. – М.: Дрофа, 200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6"/>
          <w:szCs w:val="26"/>
        </w:rPr>
        <w:t xml:space="preserve">Березин Б.Д. Курс современной органической химии. М.: Высшая школа, 200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ка СРС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Решение задач по теме «Циклоалка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. Решение задач по теме «Арены»</w:t>
      </w:r>
    </w:p>
    <w:p>
      <w:pPr>
        <w:pStyle w:val="Normal"/>
        <w:jc w:val="both"/>
        <w:rPr/>
      </w:pPr>
      <w:r>
        <w:rPr>
          <w:sz w:val="26"/>
          <w:szCs w:val="26"/>
        </w:rPr>
        <w:t>4-5. Решение задач по теме «</w:t>
      </w:r>
      <w:r>
        <w:rPr>
          <w:color w:val="000000"/>
          <w:sz w:val="26"/>
          <w:szCs w:val="26"/>
        </w:rPr>
        <w:t>Пятичленные гетероциклы с одним гетероатомом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6-7. Решение задач по теме «</w:t>
      </w:r>
      <w:r>
        <w:rPr>
          <w:color w:val="000000"/>
          <w:sz w:val="26"/>
          <w:szCs w:val="26"/>
        </w:rPr>
        <w:t>Шестичленные гетероциклы с одним гетероатомом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8. Решение задач по теме «</w:t>
      </w:r>
      <w:r>
        <w:rPr>
          <w:color w:val="000000"/>
          <w:sz w:val="26"/>
          <w:szCs w:val="26"/>
        </w:rPr>
        <w:t>Галоидарены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шение задач по теме «Циклические гидроксилсодержашие соедин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задач по теме «Циклические кетоны и альдеги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задач по теме «Циклические кислоты и их производны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Решение задач по теме «Нитросоединения циклического ря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Решение задач по теме «Ароматические амины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4. Решение задач по теме «Диазосоединения ароматического ря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ые работы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работы в семестр</w:t>
      </w:r>
      <w:r>
        <w:rPr>
          <w:i/>
          <w:sz w:val="26"/>
          <w:szCs w:val="26"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</w:t>
      </w:r>
      <w:r>
        <w:rPr>
          <w:sz w:val="26"/>
          <w:szCs w:val="26"/>
          <w:lang w:val="kk-KZ"/>
        </w:rPr>
        <w:t>С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ндивидуальные и групповые задания в зависимости от технологии организации СР</w:t>
      </w:r>
      <w:r>
        <w:rPr>
          <w:i/>
          <w:sz w:val="26"/>
          <w:szCs w:val="26"/>
          <w:lang w:val="kk-KZ"/>
        </w:rPr>
        <w:t>С</w:t>
      </w:r>
      <w:r>
        <w:rPr>
          <w:i/>
          <w:sz w:val="26"/>
          <w:szCs w:val="26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К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6"/>
          <w:szCs w:val="26"/>
        </w:rPr>
        <w:t>Консультации по дисциплинам модуля можно получить во время офис-часов преподавателя (СР</w:t>
      </w:r>
      <w:r>
        <w:rPr>
          <w:sz w:val="26"/>
          <w:szCs w:val="26"/>
          <w:lang w:val="kk-KZ"/>
        </w:rPr>
        <w:t>С</w:t>
      </w:r>
      <w:r>
        <w:rPr>
          <w:sz w:val="26"/>
          <w:szCs w:val="26"/>
        </w:rPr>
        <w:t>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или групповые задания (СР</w:t>
            </w:r>
            <w:r>
              <w:rPr>
                <w:sz w:val="26"/>
                <w:szCs w:val="26"/>
                <w:lang w:val="kk-KZ"/>
              </w:rPr>
              <w:t>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Форма проведения рубежных контролей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Шкала оценки знаний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00"/>
                <w:b/>
                <w:sz w:val="26"/>
                <w:szCs w:val="26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00"/>
                <w:b/>
                <w:sz w:val="26"/>
                <w:szCs w:val="26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00"/>
                <w:b/>
                <w:sz w:val="26"/>
                <w:szCs w:val="26"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00"/>
                <w:b/>
                <w:sz w:val="26"/>
                <w:szCs w:val="26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00"/>
                <w:sz w:val="26"/>
                <w:szCs w:val="26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ncomplet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(No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Withdrawa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е учитывается при вычислении </w:t>
            </w:r>
            <w:r>
              <w:rPr>
                <w:i/>
                <w:sz w:val="26"/>
                <w:szCs w:val="26"/>
                <w:lang w:val="en-US"/>
              </w:rPr>
              <w:t>GP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6"/>
          <w:szCs w:val="26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sz w:val="26"/>
          <w:szCs w:val="26"/>
          <w:lang w:val="kk-KZ"/>
        </w:rPr>
        <w:t>С</w:t>
      </w:r>
      <w:r>
        <w:rPr>
          <w:sz w:val="26"/>
          <w:szCs w:val="26"/>
        </w:rPr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ссмотрено на заседании кафедры органической хим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химии природных соединений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Протокол № </w:t>
      </w:r>
      <w:r>
        <w:rPr>
          <w:i/>
          <w:sz w:val="26"/>
          <w:szCs w:val="26"/>
          <w:u w:val="single"/>
        </w:rPr>
        <w:t>18</w:t>
      </w:r>
      <w:r>
        <w:rPr>
          <w:i/>
          <w:sz w:val="26"/>
          <w:szCs w:val="26"/>
        </w:rPr>
        <w:t xml:space="preserve"> от </w:t>
      </w:r>
      <w:r>
        <w:rPr>
          <w:i/>
          <w:sz w:val="26"/>
          <w:szCs w:val="26"/>
          <w:u w:val="single"/>
        </w:rPr>
        <w:t xml:space="preserve">11 мая </w:t>
      </w:r>
      <w:r>
        <w:rPr>
          <w:i/>
          <w:sz w:val="26"/>
          <w:szCs w:val="26"/>
        </w:rPr>
        <w:t>2011 г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30"/>
        <w:gridCol w:w="3203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органи-ческой химии и химии природных соединений, д.х.н., проф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лов Ж.А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, д.х.н., проф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 С.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510" w:hanging="17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3:00Z</dcterms:created>
  <dc:creator>Serg</dc:creator>
  <dc:description/>
  <dc:language>en-US</dc:language>
  <cp:lastModifiedBy>User</cp:lastModifiedBy>
  <dcterms:modified xsi:type="dcterms:W3CDTF">2012-01-23T13:03:00Z</dcterms:modified>
  <cp:revision>2</cp:revision>
  <dc:subject/>
  <dc:title>КАЗАХСКИЙ НАЦИОНАЛЬНЫЙ УНИВЕРСИТЕТ</dc:title>
</cp:coreProperties>
</file>